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'Gwely Oer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egol a Chynlluniol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eb cwestiynau sy’n ymwneud â’r gwisgoed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/>
      </w:pPr>
      <w:r>
        <w:rPr>
          <w:rFonts w:eastAsia="Comic Sans MS"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-tasg i gynorthwyo dysgwyr i gynllunio gwisgoedd i'r prif gymeriadau, gan ddatblygu'u gallu i ateb y 'cwestiwn technegol' [Adran A, Cwestiwn 2.]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mwyn ateb cwestiwn sy’n ymwneud â’r gwisgoedd yn llawn, mae angen ystyried y ffactorau pwysig canlynol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rPr>
          <w:sz w:val="28"/>
          <w:szCs w:val="28"/>
        </w:rPr>
      </w:pPr>
      <w:r>
        <w:rPr>
          <w:sz w:val="28"/>
          <w:szCs w:val="28"/>
        </w:rPr>
        <w:t>Ym mha gyfnod mae’r ddrama wedi’i osod [o ran cyfnod amser]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rPr>
          <w:sz w:val="28"/>
          <w:szCs w:val="28"/>
        </w:rPr>
      </w:pPr>
      <w:r>
        <w:rPr>
          <w:sz w:val="28"/>
          <w:szCs w:val="28"/>
        </w:rPr>
        <w:t>Lle mae’r olygfa wedi’i osod [o ran amser a lleoliad]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sz w:val="28"/>
          <w:szCs w:val="28"/>
        </w:rPr>
        <w:t>Pa ddarnau o wisg ddylai'r cymeriad ei wisg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rPr>
          <w:sz w:val="28"/>
          <w:szCs w:val="28"/>
        </w:rPr>
      </w:pPr>
      <w:r>
        <w:rPr>
          <w:sz w:val="28"/>
          <w:szCs w:val="28"/>
        </w:rPr>
        <w:t>Pa liwiau fyddai fwyaf effeithiol ar gyfer pob un dilledy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rPr>
          <w:sz w:val="28"/>
          <w:szCs w:val="28"/>
        </w:rPr>
      </w:pPr>
      <w:r>
        <w:rPr>
          <w:sz w:val="28"/>
          <w:szCs w:val="28"/>
        </w:rPr>
        <w:t>Pa fath o arddull gwallt a cholur fyddai'n adda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hesymau eglur ynghylch y dewisiadau gwisg sy'n cysylltu'r cymeriad â'i sefyllfa o fewn y ddrama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FF"/>
          <w:sz w:val="40"/>
          <w:szCs w:val="40"/>
        </w:rPr>
      </w:pPr>
      <w:r>
        <w:rPr>
          <w:b/>
          <w:shadow/>
          <w:color w:val="FF00FF"/>
          <w:sz w:val="40"/>
          <w:szCs w:val="40"/>
        </w:rPr>
        <w:t>Creu’r gwisgoedd</w:t>
      </w:r>
    </w:p>
    <w:p>
      <w:pPr>
        <w:pStyle w:val="Normal"/>
        <w:jc w:val="center"/>
        <w:rPr>
          <w:b/>
          <w:b/>
          <w:shadow/>
          <w:color w:val="FF00FF"/>
          <w:sz w:val="40"/>
          <w:szCs w:val="40"/>
        </w:rPr>
      </w:pPr>
      <w:r>
        <w:rPr>
          <w:b/>
          <w:shadow/>
          <w:color w:val="FF00FF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g 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af, ceisiwch ddyfalu pa wisgoedd gall y cymeriadau canlynol wisgo [gan gynnwys gwallt a cholur] yn y golygfeydd canlyn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lter yn Act 1, Golygfa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uise yn Act 1, Golygfa 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nk yn Act 1, Golygfa 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lter yn Act 1, Golygfa 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nger yn Act 1, Golygfa 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ptain Hook yn Act 1, Golygfa 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ail yn Act 2, Golygfa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nk yn Act 2, Golygfa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fiwch gynnwys : blwyddyn, dillad, lliwiau, gwallt a cholur, ac o leiaf DAU reswm cl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e'n bosib y byddwch yn teimlo bod defnyddio'r grid isod yn gynorthwyol, ond cofiwch y bydd angen i chi ysgrifennu paragraff fydd yn disgrifio'ch gwisgoedd ac yn eu egluro yn y pendraw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ama : "</w:t>
            </w:r>
            <w:r>
              <w:rPr>
                <w:b/>
                <w:i/>
                <w:sz w:val="36"/>
                <w:szCs w:val="36"/>
              </w:rPr>
              <w:t>Gwely Oer"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ygfa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ymeriad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illad Uchaf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illad Gwaelod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Lliwiau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wallt a Cholur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lwyddyn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Rheswm 1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Rheswm 2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4:00Z</dcterms:created>
  <dc:creator>Simon Lee</dc:creator>
  <dc:description/>
  <cp:keywords/>
  <dc:language>en-US</dc:language>
  <cp:lastModifiedBy>Geraint Cynan</cp:lastModifiedBy>
  <dcterms:modified xsi:type="dcterms:W3CDTF">2010-08-11T12:32:00Z</dcterms:modified>
  <cp:revision>10</cp:revision>
  <dc:subject/>
  <dc:title>15 Tasks on Stone Cold</dc:title>
</cp:coreProperties>
</file>